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809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председателя Советского территориального объединения работодателей, Карнаухова В.В.,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по адресу: *, должностное лицо – председатель Советского территориального объединения работодателей (далее - СТОР) Карнаухов В.В., в нарушение подп. 4 п. 1 ст. 23, п. 7 ст. 431 Налогового кодекса Российской Федерации не представил к </w:t>
        <w:br/>
        <w:t>25 апреля 2024 года расчет по страховым взносам за 03 месяца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арнаухов В.В., не явился, о дате, времени и месте рассмотрения дела извещен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Карнаухов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03 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председателя СТОР Карнаухо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025Ю от </w:t>
        <w:br/>
        <w:t>25 ию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председателем СТОР Карнауховым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03 месяца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апрел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3 месяца 2024 года </w:t>
      </w:r>
      <w:r>
        <w:rPr>
          <w:rFonts w:cs="Times New Roman" w:ascii="Times New Roman" w:hAnsi="Times New Roman"/>
          <w:sz w:val="28"/>
          <w:szCs w:val="28"/>
        </w:rPr>
        <w:t xml:space="preserve">СТОР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3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СТОР является председатель Карнаухов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председателя СТОР Карнаухов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арнаухова В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арнаухову В.В.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председателя Советского территориального объединения работодателей Карнаухова </w:t>
        <w:br/>
        <w:t xml:space="preserve">В.В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3980-8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